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</w:rPr>
        <w:t xml:space="preserve">СОВРЕМЕННЫЙ ЕНИСЕЙСК – ТЕРРИТОРИЯ СОХРАНЕНИЯ ЦЕННОСТЕ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          </w:t>
      </w:r>
      <w:r>
        <w:rPr>
          <w:bCs/>
          <w:sz w:val="28"/>
          <w:szCs w:val="28"/>
        </w:rPr>
        <w:t xml:space="preserve">Город Енисейск расположен в долине реки Енисей, на левом берегу, в 8 км. южнее устья реки Кемь и относится к группе северных районов. Площадь территории города составляет 66,4 кв.км. Рельеф города - пологий. Территория города и его окрестностей представляет собой низменную равнину. Равнинный в целом берег Енисея имеет небольшие возвышенности, которые были использованы сибирскими зодчими-основателями города для размещения градостроительных акцентов - церквей и монастырей. </w:t>
        <w:br/>
        <w:t xml:space="preserve">          На юге и юго-востоке городская территория граничит со смешанными лесами. Город имеет развитую автомобильную сеть с твердым покрытием. Отдаленность от краевого центра составляет 337 км. Ближайшая железнодорожная станция находится в г. Лесосибирске, что в 46,7 км от города. В городе имеется аэропорт и речная пристань "Енисейск". </w:t>
        <w:br/>
        <w:t xml:space="preserve">          Численность населения - 19300 жителей. В городе нет крупных производственных предприятий. Сеть объектов социально-культурной инфраструктуры достаточно развита. Имеются детские школы дополнительного образования – хореографическая, музыкальная, художественная, спортивная, Центр детского творчества, станция юннатов; досуговые учреждения культуры, социальный реабилитационный центр, клубы по месту жительства. В городе и заведения профессионального образования: педагогический колледж, профессиональное училище, учебный комбинат. В Енисейске по сложившейся традиции ежегодно проводятся открытые зональные научно-практические конференции ("Кытмановские чтения", "Культура Сибири"), открытые краевые юношеские турниры по греко-римской борьбе памяти Е. Белинского и Г.Федотова и другие мероприятия. </w:t>
        <w:br/>
        <w:t xml:space="preserve">          Социально-экономическое развитие современного города невозможно представить без сохранения градостроительного наследия, которое представляет большой научный интерес и культурологическую ценность. Ведь богатая событиями 387-летняя жизнь города и чудом уцелевший в нем дух минувших эпох определили значение Енисейска как города-памятника. В 1970 году он был внесен в список исторических городов России. А в июне 2000-го года центральная часть города, которая, по сути, является уникальной архитектурной летописью, была занесена в предварительный список Всемирного наследия ЮНЕСКО. </w:t>
        <w:br/>
        <w:t xml:space="preserve">          Сегодня старинные здания нуждаются в реставрации. Утратить такое наследие - значит, потерять одну из страниц истории нашего славного прошлого. </w:t>
        <w:br/>
        <w:t xml:space="preserve">          В 2005 году состоялись публичные слушания научного проекта охранных зон города Енисейска. Это перспективный план по дальнейшему развитию Енисейска в его особом статусе города-памятника. Реализация проекта - восстановление гармонии между исторической и современной застройками города - станет возможна при наличии генерального плана города, разработку которого планируется завершить в 2008 году. Еще одним из путей решения социально-экономических задач, стоящих перед городом, является возрождение института Енисейской "августовской" ярмарки, которыми в старину славился город. </w:t>
        <w:br/>
        <w:t xml:space="preserve">          Несмотря на все экономические трудности, духовное и творческое возрождение Енисейска набирает силу. В городе действуют четыре православных храма: Спасский мужской монастырь, Успенский собор, Иверский женский монастырь, Воскресенская церковь, а также мусульманская мечеть. Активно работает народное объединение художников-любителей и мастеров декоративно-прикладного творчества «Енисей», а сравнительно недавно в городе был создан благотворительный «Фонд поддержки и развития народного творчества и духовности». Работа этих общественных организаций направлена на возрождение традиционных ремесел Севера: резьбы и росписи по дереву, иконописи, изготовления изделий из кожи и бересты, плетения лозы и многих других. </w:t>
        <w:br/>
        <w:t xml:space="preserve">          Енисейск обладает богатейшим историческим, культурным и природным потенциалом для развития туризма и, кроме того, он вновь приобретает выгодное географическое положение в свете объединения Красноярского края, Эвенкии и Таймыра и реализации программы по освоению Нижнего Приангарья. В связи с этим решен вопрос создания на территории города единого музейно-туристического комплекса под открытым небом, который будет включать в себя и региональный историко-этнографический музей "Деревянного зодчества Приангарья". </w:t>
        <w:br/>
        <w:t xml:space="preserve">          Безусловно, Енисейск – это город, имеющий яркую судьбу и историческое лицо, свой, как говорили в старину, норов. Учитывая насущные потребности горожан и "норов" города, в настоящее время здесь внедряется проект модернизации системы городского жилищно-коммунального хозяйства. Ключевой объект этого проекта – новая мощная котельная будет запущена в 2007 году. Это позволит убрать котельную из здания Богоявленского собора и приступить к его реставрации. </w:t>
        <w:br/>
        <w:t xml:space="preserve">          В Енисейске переплелись разные эпохи и ценности, и этим он привлекает многочисленных паломников и туристов со всех концов света. На протяжении последних лет все чаще город посещают россияне и иностранные туристы из Германии, Швейцарии, Англии, Франции и других стран. </w:t>
        <w:br/>
        <w:t xml:space="preserve">          Особую атмосферу, дух города создают не только православные храмы, купеческие особняки и красивейшие здания того времени, но и природный микроклимат. Уникальная природа позволяет создать великолепные условия для развития познавательного и оздоровительного туризма. В рамках краевой целевой программы по развитию туризма разработан план мероприятий на ближайшие годы и для Енисейска. Уже зарекомендовали себя интереснейшие туристические маршруты: "Енисейск – культурный и торговый центр Восточной Сибири 17-18 веков", "Енисейск православный", "Возродим путь Нансена", "Творческие люди земли Енисейской" и другие. </w:t>
        <w:br/>
        <w:t>          В городе ведется строительство акушерского корпуса, поликлиники, школы, водозаборных сооружений. Школу и поликлинику планируется сдать в эксплуатацию в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2:00Z</dcterms:created>
  <dc:creator>Наташа</dc:creator>
  <dc:description/>
  <cp:keywords/>
  <dc:language>en-US</dc:language>
  <cp:lastModifiedBy>Sam</cp:lastModifiedBy>
  <dcterms:modified xsi:type="dcterms:W3CDTF">2008-02-05T08:58:00Z</dcterms:modified>
  <cp:revision>2</cp:revision>
  <dc:subject/>
  <dc:title>          СОВРЕМЕННЫЙ ЕНИСЕЙСК – ТЕРРИТОРИЯ СОХРАНЕНИЯ ЦЕННОСТЕЙ </dc:title>
</cp:coreProperties>
</file>