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 г.Енисе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БРАЗОВАТЕЛЬНО – ВОСПИТАТЕ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КУЛЬТУРНЫЙ КАЛЕЙДОСК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нисейск 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Обоснование и актуальность программы           с. 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ы                                                                                 с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зультативно – критериальный аппарат  программы                                с.15</w:t>
      </w:r>
    </w:p>
    <w:p>
      <w:pPr>
        <w:pStyle w:val="Normal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2D050"/>
          <w:sz w:val="28"/>
          <w:szCs w:val="28"/>
        </w:rPr>
      </w:pPr>
      <w:r>
        <w:rPr>
          <w:b/>
          <w:i/>
          <w:color w:val="92D050"/>
          <w:sz w:val="28"/>
          <w:szCs w:val="28"/>
        </w:rPr>
      </w:r>
    </w:p>
    <w:p>
      <w:pPr>
        <w:pStyle w:val="Normal"/>
        <w:rPr>
          <w:b/>
          <w:b/>
          <w:i/>
          <w:i/>
          <w:color w:val="92D050"/>
          <w:sz w:val="28"/>
          <w:szCs w:val="28"/>
        </w:rPr>
      </w:pPr>
      <w:r>
        <w:rPr>
          <w:b/>
          <w:i/>
          <w:color w:val="92D050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453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left="453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Любовь к родному краю, знание его истории – </w:t>
      </w:r>
    </w:p>
    <w:p>
      <w:pPr>
        <w:pStyle w:val="Normal"/>
        <w:spacing w:before="280" w:after="280"/>
        <w:ind w:left="453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снова, на которой и может существовать</w:t>
      </w:r>
    </w:p>
    <w:p>
      <w:pPr>
        <w:pStyle w:val="Normal"/>
        <w:spacing w:before="280" w:after="280"/>
        <w:ind w:left="4536" w:hanging="0"/>
        <w:rPr>
          <w:i/>
          <w:i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рост духовной культуры всего общества…</w:t>
      </w:r>
    </w:p>
    <w:p>
      <w:pPr>
        <w:pStyle w:val="Normal"/>
        <w:spacing w:before="280" w:after="280"/>
        <w:ind w:left="4536" w:firstLine="284"/>
        <w:jc w:val="right"/>
        <w:rPr>
          <w:i/>
          <w:i/>
          <w:color w:val="000000"/>
        </w:rPr>
      </w:pPr>
      <w:r>
        <w:rPr>
          <w:i/>
          <w:color w:val="000000"/>
        </w:rPr>
        <w:t>Д.С. Лихачев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ЯСНИТИЕЛЬНАЯ ЗАПИСКА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Обоснование и актуальность программы</w:t>
      </w:r>
    </w:p>
    <w:p>
      <w:pPr>
        <w:pStyle w:val="Normal"/>
        <w:ind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Программа «Культурный калейдоскоп» разработана в рамках муниципального межведомственного проекта </w:t>
      </w:r>
      <w:r>
        <w:rPr>
          <w:rFonts w:eastAsia="Calibri"/>
          <w:bCs/>
        </w:rPr>
        <w:t>«Разработка содержания и форм воспитательной деятельности с детьми  дошкольного и школьного возраста в соответствии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 с историческим, социокультурным потенциалом  города Енисейска»</w:t>
      </w:r>
      <w:r>
        <w:rPr/>
        <w:t xml:space="preserve">.  Цель и задачи </w:t>
      </w:r>
      <w:r>
        <w:rPr>
          <w:color w:val="000000"/>
          <w:shd w:fill="FFFFFF" w:val="clear"/>
        </w:rPr>
        <w:t xml:space="preserve">которого </w:t>
      </w:r>
      <w:r>
        <w:rPr/>
        <w:t>определены с учетом стратегических направлений государственной политики в области воспитания  и развития муниципальной системы образования г.Енисейска. Проект  призван к</w:t>
      </w:r>
      <w:r>
        <w:rPr>
          <w:color w:val="000000"/>
          <w:shd w:fill="FFFFFF" w:val="clear"/>
        </w:rPr>
        <w:t xml:space="preserve">онсолидировать усилия различных  общественных институтов (общественных организаций, государственных учреждений, учреждений культуры и дополнительного образования, родителей и семьи в целом)  в  решении проблем воспитания юных енисейцев. Основным моментом данной деятельности является </w:t>
      </w:r>
      <w:r>
        <w:rPr/>
        <w:t xml:space="preserve"> реализация  единого межведомственного плана мероприятий с детьми дошкольного и школьного возраста  в контексте  культурно-исторического и национального потенциала города Енисейс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На сегодняшний день, учреждения муниципальной системы образования располагают квалифицированными педагогическими кадрами, строящими учебно-воспитательную работу на научно-педагогической основе.  Индивидуальность и богатый культурно-исторический потенциал каждого учреждения является идеологическим основанием всей системы образования города. </w:t>
      </w:r>
    </w:p>
    <w:p>
      <w:pPr>
        <w:pStyle w:val="Normal"/>
        <w:shd w:fill="FFFFFF" w:val="clear"/>
        <w:ind w:right="-1" w:firstLine="567"/>
        <w:jc w:val="both"/>
        <w:textAlignment w:val="baseline"/>
        <w:rPr/>
      </w:pPr>
      <w:r>
        <w:rPr/>
        <w:t xml:space="preserve">Город Енисейск является историческим памятником, центром православия Красноярского края.  В 2019 г. город будет праздновать свой 400-летний юбилей. Процесс воспитания и социализации юных горожан во многом обусловлен краеведческим, культурологическим контекстом территории, определенным укладом жизни семей, в которых воспитываются дети. В городе проживают люди разных национальностей, активно позиционируют себя польская, немецкая и татарская общины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Таким образом, сама среда ставит акценты на те ценности, которые  формируются у подрастающего поколения енисейцев – чувство любви к родному краю, уважительное отношение к своей истории, символам Отечества, народным традициям, природе. Немаловажным является и социально-полезная деятельность подрастающего поколения  во благо родного города и его жителе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ами деятельности по реализации программы  являются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ециалисты органов управления образованием, которые осуществляют координацию и корректировку программного документа, осуществляют мониторинг реализации программы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ы межведомственного координационного совета: представители различных структур и ведомств; специалисты, курирующие воспитательную работу в образовательных учреждениях;  руководители городских методических объединений педагогических работников; члены временных рабочих групп по подготовке и проведению мероприятий (педагоги, классные руководители, представители детских организаций и коллективов),  которые разрабатывают оргпроекты,  положения  о проведении мероприятий программы, реализуют  и предъявляют общественности результаты  воспитательных мероприятий. </w:t>
      </w:r>
    </w:p>
    <w:p>
      <w:pPr>
        <w:pStyle w:val="Normal"/>
        <w:ind w:firstLine="567"/>
        <w:jc w:val="both"/>
        <w:rPr/>
      </w:pPr>
      <w:r>
        <w:rPr/>
        <w:t xml:space="preserve">Данная программа ориентирована на выявление и реализацию социально-культурных интересов и потребностей детей, проживающих на территории  малого города в интеллектуальном, культурном развитии и творческой самореализации;  проведение личностно значимых воспитательных мероприятий в контексте культурно-исторического своеобразия территор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реализации данной программы используются ресурсы творческих педагогических коллективов  образовательных учреждений, состоящих из представителей администрации, педагогов, детей. По необходимости привлекаются специалисты, эксперты различных структур и ведомств.</w:t>
      </w:r>
    </w:p>
    <w:p>
      <w:pPr>
        <w:pStyle w:val="Normal"/>
        <w:ind w:firstLine="567"/>
        <w:jc w:val="both"/>
        <w:rPr/>
      </w:pPr>
      <w:r>
        <w:rPr/>
        <w:t xml:space="preserve">Срок реализации программы, разработанной в рамках муниципального межведомственного проекта, 2017 - 2020г. Содержание программы ежегодно корректируется в соответствии с предложениями по итогам рефлексии результатов проведенных модулей, может дополняться план мероприятий.  Программа позволяет охватывать учащихся старшего, среднего и младшего звена, воспитанников ДОУ, в зависимости от интересов и сознательного выбора. Содержание мероприятий предусматривает  использование как индивидуальных, так и групповых форм работы с детьм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>
          <w:b/>
        </w:rPr>
        <w:t>Цель программы:</w:t>
      </w:r>
      <w:r>
        <w:rPr/>
        <w:t xml:space="preserve"> создание  условий для реализации потребностей детей в интеллектуальном, культурном развитии и творческой самореализации личности в культурно-историческом контексте территор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программы «Культурный калейдоскоп» позволит решить следующие </w:t>
      </w:r>
      <w:r>
        <w:rPr>
          <w:b/>
        </w:rPr>
        <w:t>задачи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- создание воспитательно-образовательного пространства для организации межведомственного взаимодействия заинтересованных в реализации программы субъектов;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формирование коммуникативных и образовательных компетенций детей, способствующих обогащению и усвоению общечеловеческих культурных ценностей, позволяющих встраиваться в многокультурное общество и успешно в нем адаптироваться;</w:t>
      </w:r>
    </w:p>
    <w:p>
      <w:pPr>
        <w:pStyle w:val="Normal"/>
        <w:jc w:val="both"/>
        <w:rPr/>
      </w:pPr>
      <w:r>
        <w:rPr/>
        <w:t>- формирование социально-активной личности ребенка через позиционирование собственной общественно-полез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сновывается на следующих </w:t>
      </w:r>
      <w:r>
        <w:rPr>
          <w:b/>
        </w:rPr>
        <w:t>принципа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Принцип освоения творческих и социально-значимых навыков в условиях совместной  деятельности</w:t>
      </w:r>
      <w:r>
        <w:rPr>
          <w:b/>
        </w:rPr>
        <w:t xml:space="preserve"> - </w:t>
      </w:r>
      <w:r>
        <w:rPr/>
        <w:t>данный принцип обеспечивается особой формой организации   процесса. Участники вовлекаются в активную творческую деятельность посредством подготовки и проведения мероприятий, анализа собственных ощущений, сравнения собственного видения с восприятием других участников творческого процесса. Получение социального опыта, преобразуемого детьми в процессе осмысления полезной деятельности, позволяет извлечь уроки культуры социального поведения для дальнейшей жизни в общест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Принцип максимальной активности</w:t>
      </w:r>
      <w:r>
        <w:rPr>
          <w:b/>
        </w:rPr>
        <w:t xml:space="preserve"> - </w:t>
      </w:r>
      <w:r>
        <w:rPr/>
        <w:t>обеспечивает максимальное включение каждого ребенка  в созидательный  процесс: выбор познавательных интересов,  своего статуса в той или иной деятельности. Мероприятия, включенные в программу, предусматривают активное коллективное и индивидуальное участие  всех желающих в творческом и  образовательном процес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Принцип партнёрского общения</w:t>
      </w:r>
      <w:r>
        <w:rPr/>
        <w:t xml:space="preserve">  - это общение, при котором каждый участник программы  учитывает интересы, эмоции, чувства тех, с кем взаимодействует. Реализация принципа партнёрского общения создает в детско-взрослых командах атмосферу активного взаимодействия и  довер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>Принцип открытости</w:t>
      </w:r>
      <w:r>
        <w:rPr>
          <w:b/>
        </w:rPr>
        <w:t xml:space="preserve"> - </w:t>
      </w:r>
      <w:r>
        <w:rPr/>
        <w:t>предусматривает активное межведомственное взаимодействие, включение в образовательный и творческий процесс детей и педагогов всех образовательных учреждений, представителей общественных организаций,  различных структур и ведомств, а также родителей, желающих участвовать в  данном 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Механизм реализации программы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ограмма предполагает прохождение участниками нескольких </w:t>
      </w:r>
      <w:r>
        <w:rPr>
          <w:b/>
        </w:rPr>
        <w:t>модулей</w:t>
      </w:r>
      <w:r>
        <w:rPr/>
        <w:t>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</w:rPr>
        <w:t>«Енисейск знакомый и незнакомый» (</w:t>
      </w:r>
      <w:r>
        <w:rPr>
          <w:bCs/>
          <w:iCs/>
        </w:rPr>
        <w:t>повышение  интереса обучающихся к историко-культурному наследию города Енисейска, через использование игровой интерактивной формы квест-игра). М</w:t>
      </w:r>
      <w:r>
        <w:rPr/>
        <w:t>одуль проводится в октябре, в рамках Недели юного гражданина Ро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center" w:pos="5102" w:leader="none"/>
        </w:tabs>
        <w:spacing w:lineRule="auto" w:line="276"/>
        <w:ind w:left="0" w:firstLine="709"/>
        <w:jc w:val="both"/>
        <w:rPr/>
      </w:pPr>
      <w:r>
        <w:rPr>
          <w:b/>
        </w:rPr>
        <w:t>«Енисейск - многонациональный»</w:t>
      </w:r>
      <w:r>
        <w:rPr/>
        <w:t xml:space="preserve"> (приобщение детей к истокам культуры разных национальностей, проживающих на территории города, на основе  знакомства с их бытом, обычаями, народными традициями). Модуль проводится в ноябре, приурочен ко Дню народного единства.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spacing w:lineRule="auto" w:line="27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center" w:pos="5102" w:leader="none"/>
        </w:tabs>
        <w:spacing w:lineRule="auto" w:line="276"/>
        <w:ind w:left="0" w:firstLine="709"/>
        <w:jc w:val="both"/>
        <w:rPr/>
      </w:pPr>
      <w:r>
        <w:rPr>
          <w:b/>
        </w:rPr>
        <w:t>«Енисейск – культурный»</w:t>
      </w:r>
      <w:r>
        <w:rPr/>
        <w:t xml:space="preserve"> (развитие мотивации к активному проявлению    творческих качеств  учащихся, формирование образовательных потребностей через изучение произведений театрального и декоративно-прикладного искусства в истории своего народа).  Модуль проводится в марте, приурочен к Всемирному дню теат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5102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center" w:pos="5102" w:leader="none"/>
        </w:tabs>
        <w:spacing w:lineRule="auto" w:line="276"/>
        <w:ind w:left="0" w:firstLine="709"/>
        <w:jc w:val="both"/>
        <w:rPr/>
      </w:pPr>
      <w:r>
        <w:rPr>
          <w:b/>
        </w:rPr>
        <w:t>«Енисейск – современный»</w:t>
      </w:r>
      <w:r>
        <w:rPr/>
        <w:t xml:space="preserve"> (о</w:t>
      </w:r>
      <w:r>
        <w:rPr>
          <w:color w:val="555555"/>
          <w:shd w:fill="FFFFFF" w:val="clear"/>
        </w:rPr>
        <w:t>сознание детьми нравственной ценности причастности к судьбе Отечества, его прошлому, настоящему, будущему,</w:t>
      </w:r>
      <w:r>
        <w:rPr/>
        <w:t xml:space="preserve"> </w:t>
      </w:r>
      <w:r>
        <w:rPr>
          <w:color w:val="000000"/>
        </w:rPr>
        <w:t xml:space="preserve">формирование моральной и психологической готовности к защите Отечества, верности конституционному и воинскому долгу в условиях мирного времени, высокой ответственности и дисциплинированности через участие в Гагаринском мрафоне). </w:t>
      </w:r>
      <w:r>
        <w:rPr/>
        <w:t>Модуль приурочен ко Дню космонавтики, проводится в апреле, на базе воинской части 14058 воздушно-космических сил России  «Полюс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5102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center" w:pos="5102" w:leader="none"/>
        </w:tabs>
        <w:spacing w:lineRule="auto" w:line="276"/>
        <w:ind w:left="0" w:firstLine="709"/>
        <w:jc w:val="both"/>
        <w:rPr/>
      </w:pPr>
      <w:r>
        <w:rPr>
          <w:b/>
        </w:rPr>
        <w:t>«Енисейск – православный» (</w:t>
      </w:r>
      <w:r>
        <w:rPr/>
        <w:t>приобщение детей к истокам русской православной культуры на основе изучения памятников церковного искусства и архитектуры г.Енисейска, православных традиций своего народа). Модуль проводится в мае в рамках Дней славянской письменности и культур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5102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center" w:pos="5102" w:leader="none"/>
        </w:tabs>
        <w:spacing w:lineRule="auto" w:line="276"/>
        <w:ind w:left="0" w:firstLine="709"/>
        <w:jc w:val="both"/>
        <w:rPr/>
      </w:pPr>
      <w:r>
        <w:rPr/>
        <w:t>«</w:t>
      </w:r>
      <w:r>
        <w:rPr>
          <w:b/>
        </w:rPr>
        <w:t>Енисейск – спортивный»</w:t>
      </w:r>
      <w:r>
        <w:rPr/>
        <w:t xml:space="preserve"> (пропаганда здорового образа жизни, формирование стойкого интереса детей к физкультуре и спорту через общение с ветеранами спорта г.Енисейска, массовое участие в </w:t>
      </w:r>
      <w:r>
        <w:rPr>
          <w:color w:val="000000"/>
          <w:shd w:fill="FFFFFF" w:val="clear"/>
        </w:rPr>
        <w:t>физкультурном празднике</w:t>
      </w:r>
      <w:r>
        <w:rPr>
          <w:shd w:fill="FFFFFF" w:val="clear"/>
        </w:rPr>
        <w:t xml:space="preserve">). </w:t>
      </w:r>
      <w:r>
        <w:rPr>
          <w:rStyle w:val="Appleconvertedspace"/>
          <w:shd w:fill="FFFFFF" w:val="clear"/>
        </w:rPr>
        <w:t> </w:t>
      </w:r>
      <w:r>
        <w:rPr/>
        <w:t>Модуль проводится в июне, приурочен ко Дню Ро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5102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center" w:pos="5102" w:leader="none"/>
        </w:tabs>
        <w:spacing w:lineRule="auto" w:line="276"/>
        <w:ind w:left="0" w:firstLine="709"/>
        <w:jc w:val="both"/>
        <w:rPr/>
      </w:pPr>
      <w:r>
        <w:rPr>
          <w:b/>
        </w:rPr>
        <w:t>«Енисейск - ремесленный» (</w:t>
      </w:r>
      <w:r>
        <w:rPr/>
        <w:t>формирование мотивации детей на культурное саморазвитие, личностную самореализацию через проектирование их индивидуального маршрута посредством изучения истории ремесел старинного города, осуществления предпрофессиональных проб). Летний обобщающий модуль, проводится в течение 21 дня в июн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/>
        <w:t xml:space="preserve">    </w:t>
      </w:r>
      <w:r>
        <w:rPr/>
        <w:tab/>
        <w:t>В ходе реализации программы «Культурный калейдоскоп» участники погружаются в исследование прошлого и настоящего родного города, работают с информационными источниками, отражающими историю и современное состояние развития г.Енисейска, собирают и обрабатывают информацию о сферах культурной деятельности человека,  соотносит её с представлением о собственной социально-культурной деятельности для проектирования и моделирования как собственного будущего, так и   будущего  малой родины и Красноярского кра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пецифика образовательных условий реализации модулей программы позволяет в полной мере реализовать идею гуманизации образовательного и воспитательного процесса. В процессе интеллектуальной, творческой и культурной деятельности происходит гуманизация личности ребенка во всей полноте её духовной природы, обогащение новыми смыслами, определяющими значимость общечеловеческих ценностей. Определяя сферы культурной деятельности человека и выделяя для себя наиболее значимые, участники образовательных модулей будут поставлены в условия примерки общепринятых культурных рамок к своим значимым ценностям в пределах этих сфер. Однако, оставаясь творцами, они  создают новую культуру – культуру завтрашнего дня.   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НИЕ ПРОГРАМ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-ЫЙ МОДУЛЬ</w:t>
      </w:r>
    </w:p>
    <w:p>
      <w:pPr>
        <w:pStyle w:val="Normal"/>
        <w:jc w:val="center"/>
        <w:rPr/>
      </w:pPr>
      <w:r>
        <w:rPr>
          <w:b/>
          <w:u w:val="single"/>
        </w:rPr>
        <w:t>«ЕНИСЕЙСК ЗНАКОМЫЙ И НЕЗНАКОМЫЙ»</w:t>
      </w:r>
    </w:p>
    <w:p>
      <w:pPr>
        <w:pStyle w:val="Normal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Важнейшая миссия школы на современном этапе  – воспитание у юного поколения чувства патриотизма, сопричастности к истории своей страны, края, малой родины,  уважения к предкам. Очень важно научить ребенка сохранять и любить традиции своего  народа, формировать чувство национального самосознания. Ведь без Родины нет человека, нет индивидуальности, нет личности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пособствовать решению данных задач может  участие детей в модуле «Енисейск знакомый и незнакомый» в рамках Недели юного гражданина России, посвященном истории и современности родного город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Город Енисейск – это первое крупное русское поселение на великой реке Енисей, протяженность которой 4127 км. Он почти полтора века являлся «главными воротами» в Восточную Сибирь и «отцом» почти всех старинных городов между Енисеем и Охотским морем. В 1970 г., учитывая ценность памятников древнего сибирского города, Енисейск был внесен  в список городов – памятников России. Он – единственный город – памятник на территории Красноярского кра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Енисейск называют «музеем под открытым небом», городская застройка которого включает в себя 94 памятника истории и архитектуры. Наш город уже давно привлекает внимание туристов со всех уголков страны и мира. Интерес к истории города Енисейска не угасает, а наоборот только растет, ведь вскоре наш город отпразднует свой 400-летний юбилей. На сегодняшний день проводятся масштабные археологические работы, которые позволяют пополнить историю города новыми фактами, ведется реставрация самых интересных и редких памятников архитектуры.   Данный модуль </w:t>
      </w:r>
      <w:r>
        <w:rPr>
          <w:bCs/>
          <w:iCs/>
        </w:rPr>
        <w:t xml:space="preserve">разработан в соответствии </w:t>
      </w:r>
      <w:r>
        <w:rPr>
          <w:bCs/>
        </w:rPr>
        <w:t>с краевым гражданским календарем и</w:t>
      </w:r>
      <w:r>
        <w:rPr/>
        <w:t xml:space="preserve"> проводится в течение нескольких дней в и</w:t>
      </w:r>
      <w:r>
        <w:rPr>
          <w:bCs/>
          <w:iCs/>
        </w:rPr>
        <w:t>гровой интерактивной форме квест-игры «Енисейск знакомый и незнакомый»</w:t>
      </w:r>
      <w:r>
        <w:rPr>
          <w:bCs/>
        </w:rPr>
        <w:t xml:space="preserve">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Цель:</w:t>
      </w:r>
      <w:r>
        <w:rPr/>
        <w:t xml:space="preserve"> П</w:t>
      </w:r>
      <w:r>
        <w:rPr>
          <w:bCs/>
          <w:iCs/>
        </w:rPr>
        <w:t xml:space="preserve">овышение  интереса  к историко-культурному наследию города Енисейска через вовлечение детей в  интерактивную форму деятельно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Cs/>
          <w:iCs/>
        </w:rPr>
        <w:t xml:space="preserve">1.  Содействовать гражданско-патриотическому воспитанию, развитию познавательного интереса детей  к истории родного горо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Cs/>
          <w:iCs/>
        </w:rPr>
        <w:t xml:space="preserve">2.  Создать условия для ознакомления детей с историко-культурным наследием города Енисейска. </w:t>
        <w:br/>
      </w:r>
      <w:r>
        <w:rPr/>
        <w:t xml:space="preserve">        3.   Ф</w:t>
      </w:r>
      <w:r>
        <w:rPr>
          <w:bCs/>
          <w:iCs/>
        </w:rPr>
        <w:t>ормировать командно-ориентированное поведение участников  модуля, умение использовать ИКТ технологии для успешного прохождения квест-иг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iCs/>
        </w:rPr>
        <w:t xml:space="preserve">Участники: </w:t>
      </w:r>
      <w:r>
        <w:rPr>
          <w:bCs/>
          <w:iCs/>
        </w:rPr>
        <w:t xml:space="preserve"> к</w:t>
      </w:r>
      <w:r>
        <w:rPr>
          <w:bCs/>
        </w:rPr>
        <w:t>оманды учащихся 8-10 клас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Этапы реализации модул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одготовительный.</w:t>
      </w:r>
    </w:p>
    <w:p>
      <w:pPr>
        <w:pStyle w:val="Style17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данном этапе осуществляется разработка Положения, подбор  материала  для проведения квест-игры, разрабатывается  сценарий, осуществляется подготовка команд-участни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сновной этап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сновной этап образовательного модуля «</w:t>
      </w:r>
      <w:r>
        <w:rPr>
          <w:bCs/>
          <w:iCs/>
        </w:rPr>
        <w:t>Енисейск- знакомый и незнакомый</w:t>
      </w:r>
      <w:r>
        <w:rPr/>
        <w:t>» проходит в течение 4-х дней. Каждый день включает мероприятия интеллектуальной и творческой направленности: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280" w:after="135"/>
        <w:ind w:firstLine="567"/>
        <w:jc w:val="both"/>
        <w:rPr/>
      </w:pPr>
      <w:r>
        <w:rPr/>
        <w:t xml:space="preserve">День 1: «Енисейск – исторический» </w:t>
      </w:r>
      <w:r>
        <w:rPr>
          <w:bCs/>
        </w:rPr>
        <w:t xml:space="preserve">включает проведение </w:t>
      </w:r>
      <w:r>
        <w:rPr>
          <w:bCs/>
          <w:iCs/>
        </w:rPr>
        <w:t>экскурсионных мероприятий по историческим памятникам, находящимся на территории города.</w:t>
      </w:r>
    </w:p>
    <w:p>
      <w:pPr>
        <w:pStyle w:val="Style19"/>
        <w:shd w:fill="FFFFFF" w:val="clear"/>
        <w:spacing w:before="280" w:after="135"/>
        <w:ind w:firstLine="567"/>
        <w:jc w:val="both"/>
        <w:rPr/>
      </w:pPr>
      <w:r>
        <w:rPr>
          <w:bCs/>
          <w:iCs/>
        </w:rPr>
        <w:t xml:space="preserve">День   2:  </w:t>
      </w:r>
      <w:r>
        <w:rPr>
          <w:bCs/>
        </w:rPr>
        <w:t xml:space="preserve">«Енисейск-ремесленный, архитектурный» включает </w:t>
      </w:r>
      <w:r>
        <w:rPr>
          <w:bCs/>
          <w:iCs/>
        </w:rPr>
        <w:t>проведение   мастер-классов  на базе МАОУ ДО ЦПСиТО, посещение Музея рубанков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День 3:</w:t>
      </w:r>
      <w:r>
        <w:rPr/>
        <w:t xml:space="preserve"> «</w:t>
      </w:r>
      <w:r>
        <w:rPr>
          <w:bCs/>
        </w:rPr>
        <w:t>Енисейск – дивный» в рамках посещения ч</w:t>
      </w:r>
      <w:r>
        <w:rPr>
          <w:bCs/>
          <w:iCs/>
        </w:rPr>
        <w:t>астного музея «Фото-изба» участники знакомятся с уникальными предметами старины, готовят описание двух «дивных» предметов, находящихся в музее и фотоотчет о трёх необычных городских объектах - «Дивное место глазами современного подростка»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ень 4: </w:t>
      </w:r>
      <w:r>
        <w:rPr>
          <w:bCs/>
        </w:rPr>
        <w:t xml:space="preserve">«Енисейск – литературный» - участники проводят </w:t>
      </w:r>
      <w:r>
        <w:rPr>
          <w:bCs/>
          <w:iCs/>
        </w:rPr>
        <w:t>мини-интервью с жителями с целью  сбора  легенд о городе Енисейске, приглашаются на концерт народного клуба «Енисейские барды».</w:t>
      </w:r>
    </w:p>
    <w:p>
      <w:pPr>
        <w:pStyle w:val="Style19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ширение  объема  знаний об историко-культурном наследии родного гор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обрение способности решать творческие задачи коллективно-командным способом деятельности, представлять результаты своей деятельност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-ОЙ МОДУ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ЕНИСЕЙСК - МНОГОНАЦИОНАЛЬНЫЙ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 современной России проживает около 200 народов и этнических групп, различных по языку, особенностям своей материальной и духовной культуры, по конфессиональной принадлежности. </w:t>
      </w:r>
    </w:p>
    <w:p>
      <w:pPr>
        <w:pStyle w:val="Normal"/>
        <w:ind w:firstLine="709"/>
        <w:jc w:val="both"/>
        <w:rPr/>
      </w:pPr>
      <w:r>
        <w:rPr/>
        <w:t xml:space="preserve">Президент Владимир Путин в своей речи сказал: «Мы не утратили нашу национальную культуру, язык, традиции. Россия всегда славилась, гордилась таким культурным многообразием, и в этом всегда заключалась её сила. И то, что нам удалось на протяжении тысячелетия не утратить это многообразие, сохранить его, – это чрезвычайно важно…» </w:t>
      </w:r>
    </w:p>
    <w:p>
      <w:pPr>
        <w:pStyle w:val="Normal"/>
        <w:ind w:firstLine="709"/>
        <w:jc w:val="both"/>
        <w:rPr/>
      </w:pPr>
      <w:r>
        <w:rPr/>
        <w:t xml:space="preserve">Исторически так сложилось, что наше государство населяют различные народы, которые имеют свои традиции и обычаи, свои культурные ценности. Многонациональность России на протяжении веков была славой России, её гордостью, непобедимостью и силой. Отношения между народами в истории и современности выстраиваются на основе равенства и дружбы. Это то, о чём мы не должны забывать и чему должны учить наших детей. </w:t>
      </w:r>
    </w:p>
    <w:p>
      <w:pPr>
        <w:pStyle w:val="Normal"/>
        <w:ind w:firstLine="709"/>
        <w:jc w:val="both"/>
        <w:rPr/>
      </w:pPr>
      <w:r>
        <w:rPr/>
        <w:t>Город Енисейск – город, имеющий яркую, неповторимую судьбу, и уникальное историческое лицо. Енисейск практически с момента основания являлся поликультурным городом, объединяющим под своей крышей людей разных национальностей. Поляки, немцы, татары, русские и представители других культур дружно уживаются в нашем городе как одна большая семья. Совместная жизнь таких разных народов, как и в семье, невозможна без взаимного уважения, умения ладить друг с другом.</w:t>
      </w:r>
      <w:r>
        <w:rPr>
          <w:color w:val="FF0000"/>
        </w:rPr>
        <w:tab/>
      </w:r>
    </w:p>
    <w:p>
      <w:pPr>
        <w:pStyle w:val="Normal"/>
        <w:ind w:firstLine="709"/>
        <w:jc w:val="both"/>
        <w:rPr/>
      </w:pPr>
      <w:r>
        <w:rPr/>
        <w:t>Уважение к людям разных национальностей, к сожалению, не передаются по наследству, в каждом поколении их надо воспитывать и прививать. Мероприятие модуля «Енисейск - многонациональный» позволит учащимся понять то, что каждый народ чтит свои традиции, обычаи, имеет свои верования, которыми он дорожит, и самое главное в совместной жизни — на</w:t>
        <w:softHyphen/>
        <w:t>учиться с уважением относиться к традици</w:t>
        <w:softHyphen/>
        <w:t xml:space="preserve">ям каждого народа. В целом, содержание данного модуля нацелено на воспитание толерантности юных граждан нашего города и включает  событийное мероприятие – фестиваль национальных культур «Дружный хоровод, который проводится в рамках  празднования Дня народного един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iCs/>
        </w:rPr>
        <w:t xml:space="preserve">Цель: </w:t>
      </w:r>
      <w:r>
        <w:rPr/>
        <w:t>Сохранение и развитие традиций различных национальных культур, проживающих на территории города Енисейска, формирование у детей и молодежи уважения к истории и культуре народов Росс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  <w:t>1. Создать условия для осознания своеобразия и уникальности культуры и традиций народов, проживающих на территории города Енисейска, способствуя формированию национального самосознания и толерант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</w:rPr>
      </w:pPr>
      <w:r>
        <w:rPr/>
        <w:t>2. Формировать представление о Енисейске как о многонациональном культурном центре приенисейского округа через событийное мероприятие модуля - фестиваль национальных культур «Дружный хоровод».</w:t>
      </w:r>
    </w:p>
    <w:p>
      <w:pPr>
        <w:pStyle w:val="Style19"/>
        <w:jc w:val="both"/>
        <w:rPr/>
      </w:pPr>
      <w:r>
        <w:rPr>
          <w:b/>
        </w:rPr>
        <w:t>Участники:</w:t>
      </w:r>
      <w:r>
        <w:rPr/>
        <w:t xml:space="preserve"> воспитанники ДОУ, учащиеся общеобразовательных учреждений.</w:t>
      </w:r>
    </w:p>
    <w:p>
      <w:pPr>
        <w:pStyle w:val="Style19"/>
        <w:tabs>
          <w:tab w:val="clear" w:pos="708"/>
          <w:tab w:val="left" w:pos="3315" w:leader="none"/>
        </w:tabs>
        <w:ind w:firstLine="709"/>
        <w:jc w:val="center"/>
        <w:rPr>
          <w:b/>
          <w:b/>
        </w:rPr>
      </w:pPr>
      <w:r>
        <w:rPr>
          <w:b/>
        </w:rPr>
        <w:t>Этапы реализации модул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одготовительный этап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 данном этапе осуществляется разработка Положения, разрабатывается  сценарий мероприятия, осуществляется подготовка команд-участник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ной этап:</w:t>
      </w:r>
    </w:p>
    <w:p>
      <w:pPr>
        <w:pStyle w:val="Normal"/>
        <w:ind w:left="709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   Открытие выставки «Мы разные, но мы вместе», экскурсионные мероприяти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дставление исторической справки о проживающих в Енисейске национальностях (поляки, немцы, татары, русские, коренные народы Сибири, украинцы и др.) в сотрудничестве с представителями  городского краеведческого музе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ыступление команд-участниц, в номинациях «Национальные традиции и обряды», «Национальный костюм»,  «Блюдо национальной кухни».</w:t>
      </w:r>
    </w:p>
    <w:p>
      <w:pPr>
        <w:pStyle w:val="Style18"/>
        <w:spacing w:lineRule="auto" w:line="288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жидаемый результат: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Знакомство с уникальной культурой, обычаями, национальными костюмами, традициями народов, проживающих на территории города Енисейска, историей их появления и укоренения на енисейской земл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витие подрастающему поколению чувства уважения к разнообразию особенностей культуры разных национальностей, представителям национальностей, проживающих в многонациональном Енисейск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-ИЙ МОДУЛЬ</w:t>
      </w:r>
    </w:p>
    <w:p>
      <w:pPr>
        <w:pStyle w:val="Normal"/>
        <w:jc w:val="center"/>
        <w:rPr/>
      </w:pPr>
      <w:r>
        <w:rPr>
          <w:b/>
          <w:u w:val="single"/>
        </w:rPr>
        <w:t>«ЕНИСЕЙСК - КУЛЬТУРНЫЙ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Енисейск – отец городов сибирских, уникальный культурно–исторический комплекс, в судьбе которого огромную роль сыграли выдающиеся исторические личности, деятели культуры и искусства. Жителям и молодому поколению енисейцев предстоит сохранять лучшие традиции нашего небольшого провинциального города, созидать его будущее. Созидательное поведение каждого юного гражданина берет свои истоки с детства, когда ребенок начинает знакомиться с городом, и город становится не только средой обитания, но и другом. От того, каким предстанет для ребенка Енисейск, какие эмоции и чувства вызовет, и будет зависеть его поведение, желание быть сопричастным к его истории и культуре. Важнейшей целью современного отечественного образования и одной из приоритетных задач общества и государства является воспитание, социально – 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ind w:firstLine="708"/>
        <w:jc w:val="both"/>
        <w:rPr/>
      </w:pPr>
      <w:r>
        <w:rPr/>
        <w:t>Сегодня важно развивать у детей чувство патриотизма, стремление участвовать в общественной жизни города и государства. Еще Д.С.Лихачев приветствовал возрождение традиций города, необходимых сегодняшнему дню. Духовное возрождение немыслимо без воспитания в каждом юном енисейце чувства любви к родному городу, интереса к его истории, бережного отношения к его памятникам.</w:t>
      </w:r>
    </w:p>
    <w:p>
      <w:pPr>
        <w:pStyle w:val="Normal"/>
        <w:ind w:firstLine="720"/>
        <w:jc w:val="both"/>
        <w:rPr/>
      </w:pPr>
      <w:r>
        <w:rPr/>
        <w:t>Данный модуль посвящен подготовке к празднованию 400-летия города Енисейска и призван  развивать интерес к изучению культурно-исторического наследия и современности города. В связи с этим, актуальность модуля</w:t>
      </w:r>
      <w:r>
        <w:rPr>
          <w:i/>
        </w:rPr>
        <w:t xml:space="preserve"> </w:t>
      </w:r>
      <w:r>
        <w:rPr/>
        <w:t xml:space="preserve"> заключается в создании психолого-педагогических условий для пробуждения у юных граждан любви к родному городу, воспитания чувства сопричастности к его жизни, стремления к сохранению и возрождению традиций енисейской культуры через подготовку и участие в спектаклях и других культурных мероприятиях. Художественный труд  является обязательным компонентом развития базовых и творческих  способностей детей, важнейшим средством  художественно – эстетического развития и нравственного воспитания и способствует духовному развитию. Силами команды школы №2  будет представлен спектакль «Дети Енисейской губернии» о  быте, укладе жизни, семейных ценностях жителей  нашего города  в 19 веке, а также  мастер – классы «Волшебная шкатулк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Цель:  </w:t>
      </w:r>
      <w:r>
        <w:rPr/>
        <w:t xml:space="preserve">Создание условий для развития интереса подрастающего поколения к истории родного города, чувства патриотизма,  формирования способности к саморазвитию, самовоспитанию через раскрытие творческих возможностей детей, изучение и популяризация культурно - исторического  наследия г. Енисейска. </w:t>
      </w:r>
    </w:p>
    <w:p>
      <w:pPr>
        <w:pStyle w:val="Normal"/>
        <w:ind w:firstLine="708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before="280" w:after="0"/>
        <w:ind w:left="0" w:firstLine="567"/>
        <w:rPr/>
      </w:pPr>
      <w:r>
        <w:rPr/>
        <w:t xml:space="preserve"> </w:t>
      </w:r>
      <w:r>
        <w:rPr/>
        <w:t xml:space="preserve">Пропагандировать  высокие  моральные, нравственные, гражданские и духовные ценности средствами театр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 чувство любви и уважения к малой родине; бережное отношение к красоте, традициям и культурному наследию г. Енисейск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 художественно–эстетический вкус, творческое воображение и фантазию; пространственное мышление детей.</w:t>
      </w:r>
    </w:p>
    <w:p>
      <w:pPr>
        <w:pStyle w:val="Style19"/>
        <w:rPr/>
      </w:pPr>
      <w:r>
        <w:rPr>
          <w:b/>
        </w:rPr>
        <w:t>Участники:</w:t>
      </w:r>
      <w:r>
        <w:rPr/>
        <w:t xml:space="preserve">  воспитанники ДОУ, учащиеся общеобразовательных учреждений.</w:t>
      </w:r>
    </w:p>
    <w:p>
      <w:pPr>
        <w:pStyle w:val="Style19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Этапы реализации модул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одготовительный этап:</w:t>
      </w:r>
    </w:p>
    <w:p>
      <w:pPr>
        <w:pStyle w:val="Style17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ом этапе осуществляется сбор информации, практического материала  для написания сценария, разрабатывается  сценарий спектакля, подготавливаются декорации, реквизит, аудио и видеосопровождение,  утверждаются роли, проводятся репетиции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мастер-классов «Волшебная шкатулка» разрабатываются  Положение, сценарий, приобретаются материалы для проведения мастер- классов (</w:t>
      </w:r>
      <w:r>
        <w:rPr>
          <w:rFonts w:cs="Times New Roman" w:ascii="Times New Roman" w:hAnsi="Times New Roman"/>
          <w:i/>
          <w:sz w:val="24"/>
          <w:szCs w:val="24"/>
        </w:rPr>
        <w:t>техника скрапбукинга «Енисейск в фотографиях»; роспись по дереву «Тихий дворик»; «Весенняя радуга»; бумагопластика «Цветущий город»; аппликация «С днем рождения, любимый город!»; техника «Оригами»; рисование на камнях; акварель «Моя малая Родина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:</w:t>
      </w:r>
    </w:p>
    <w:p>
      <w:pPr>
        <w:pStyle w:val="Style17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ктакль «Дети Енисейской губернии»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стер-классы  «Волшебная шкатулка» в рамках дня открытых дверей.</w:t>
      </w:r>
    </w:p>
    <w:p>
      <w:pPr>
        <w:pStyle w:val="Style19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0" w:firstLine="568"/>
        <w:jc w:val="both"/>
        <w:rPr>
          <w:shd w:fill="FFFFFF" w:val="clear"/>
        </w:rPr>
      </w:pPr>
      <w:r>
        <w:rPr/>
        <w:t>Расширение  знаний детей о  народных традициях, ремеслах, процветавших в городе в прошлом, освоение элементов декоративно-прикладного искусства для развития  художественно–эстетического вкуса, воображения и фантазии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0" w:firstLine="568"/>
        <w:jc w:val="both"/>
        <w:rPr/>
      </w:pPr>
      <w:r>
        <w:rPr>
          <w:shd w:fill="FFFFFF" w:val="clear"/>
        </w:rPr>
        <w:t xml:space="preserve">Развитие  понимания важности </w:t>
      </w:r>
      <w:r>
        <w:rPr/>
        <w:t>бережного отношения к красоте, традициям и культурному наследию г.Енисейска,</w:t>
      </w:r>
      <w:r>
        <w:rPr>
          <w:shd w:fill="FFFFFF" w:val="clear"/>
        </w:rPr>
        <w:t xml:space="preserve"> сохранения для потомков культурно-исторической памя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0" w:firstLine="568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Воспитание чувства </w:t>
      </w:r>
      <w:r>
        <w:rPr/>
        <w:t xml:space="preserve">гордости за своих земляков, осознания себя, как юного гражданина-патриота своей малой родины,  становление </w:t>
      </w:r>
      <w:r>
        <w:rPr>
          <w:shd w:fill="FFFFFF" w:val="clear"/>
        </w:rPr>
        <w:t xml:space="preserve">нравственных качеств детей. </w:t>
      </w:r>
    </w:p>
    <w:p>
      <w:pPr>
        <w:pStyle w:val="Normal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-ЫЙ МОДУ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ЕНИСЕЙСК - СОВРЕМЕННЫЙ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 к изучению  истории своей малой родины – важная составляющая в формировании у человека чувства ответственности, гордости за место, в котором он родился, любви к своему краю, городу, селу. У каждого, самого маленького населенного пункта нашей необъятной страны есть своя история, своя самобытность, своя изюминка. Наш город,  в этом отношении, уникален. Он сочетает в себе незыблемость и основательность традиций прошлого, прелесть и уют домашней старины, и, в центре этого – один из самых важных стратегических объектов нашего государства,  который играет значимую роль в освоении воздушно – космического пространства  – воинская часть 14058 «Полюс»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одуля, в течение трех дней, будет проходить Гагаринский марафон, который позволит познакомить с самыми интересными объектами своего населенного пункта молодое поколение  города. Данный образовательный модуль посвящается Дню космонавтики и проводится в апреле на территории воинской части 14058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воспитания интереса и расширения знаний детей об истории России и родного города через знакомство с   историей воинской части 14058 «Полюс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мочь в осознании причастности своей малой родины  к научно – техническим достижениям России в области освоения Космоса, ее роли в развитии страны, формировании чувства гордости за свой город через расширение знаний детей  об истории возникновения и развития воинской част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навыки позитивного общения, коммуникативной культуры детей, способствующих раскрытию их творческого потенциала, интеллектуальных и физических способносте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школьники 5 – 11 классов образовательных учреждений город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модуля: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одготовительный этап:</w:t>
      </w:r>
    </w:p>
    <w:p>
      <w:pPr>
        <w:pStyle w:val="Style17"/>
        <w:tabs>
          <w:tab w:val="clear" w:pos="708"/>
          <w:tab w:val="left" w:pos="993" w:leader="none"/>
        </w:tabs>
        <w:ind w:left="9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разрабатывается Положение о проведении образовательного модуля «Гагаринский марафон», формируются и готовятся к мероприятиям команды - экипажи космических кораблей,  оформляются заявки.  На этом этапе участники образовательного модуля могут самостоятельно изучать источники по  истории Российской космонавтики и истории развития воинской части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тап:</w:t>
      </w:r>
    </w:p>
    <w:p>
      <w:pPr>
        <w:pStyle w:val="Style17"/>
        <w:spacing w:lineRule="auto" w:line="276"/>
        <w:ind w:left="9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тап образовательного модуля «Гагаринский марафон» проходит в течение трех дней. Каждый день включает мероприятия определенной направленности: интеллектуальной, спортивной, творческо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1: Посещение музейных экспозиций, знакомство с интересными фактами из истории войсковой части, службе в воздушно – космических войск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х и технических достижениях России и человечества в освоении космоса, </w:t>
      </w:r>
      <w:r>
        <w:rPr>
          <w:rFonts w:cs="Times New Roman" w:ascii="Times New Roman" w:hAnsi="Times New Roman"/>
          <w:sz w:val="24"/>
          <w:szCs w:val="24"/>
        </w:rPr>
        <w:t xml:space="preserve">биографией людей, оставивших свой след в истории части и города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й брейн – ринг по  истории Российской космонавтики и истории развития войсковой части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2: Военно – спортивные соревнования, которые будут включать элементы подготовки к военной службе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3: Творческий фестиваль.  Подведение итогов, торжественное награждение команд.  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своем городе, его значении в истории развития Российской космонавти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фессией военного, спецификой службы в воздушно – космических войсках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внутренней готовности подрастающего поколения к службе Родине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5-ОЙ МОДУЛЬ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ЕНИСЕЙСК - ПРАВОСЛАВНЫЙ»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Изучение православной культуры несет в себе глубокий духовно-нравственный потенциал для воспитания подрастающего поколения. Одним из важных проявлений духовно-нравственной культуры человека является любовь к родному краю, городу, в котором вырос, ведь культура России создавалась людьми, которые любили свое Отечество. Однако, понимание этой культуры невозможно без знания того, что являлось ее смысловым и ценностным источником и содержанием. Мероприятия в рамках модуля “Енисейск - православный” позволяют приобщить учащихся к православной культуре, ее ценностям и традиц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ультура России на протяжении тысячелетия формировалась под воздействием православной религии. Ведь именно христианская православная религия с 988 года традиционно являлась ведущей религией России. Она способствовала формированию общественного сознания и среды обитания людей, в которой сохранились самые главные этические нормы и ценности жизни. Христианство учило людей уважительному отношению к каждому человеку, терпимости, бескорыстной помощи, сочувствию. Без знания истории христианской православной культуры невозможно освоение ценностей русской и мировой культуры, а православно-христианские принципы любви, гармонии и красоты в устроении мира, человека и общества обладают неоценимыми образовательными возможностям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Енисейск - один из старейших и красивейших городов Сибири, сохранивший свой исторический облик. С первых  лет своего существования он стал центром духовной жизни края.  В 30-е годы XVIII века в Енисейске началось возведение великолепных православных соборов и церквей, с неповторимыми и уникальными формами, которые радуют глаз. Просвещение подрастающего поколения в аспекте культурно-православных традиций города, заложенных  в его истории, архитектуре, храмовых сооружениях, иконах, хранящихся в храмах, является одной из важнейших задач воспитания юных енисейце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роприятиями данного модуля станут: организация экскурсий в православные храмы г.Енисейска, театрализованное представление - открытие Дней славянской письменности и культуры, игра «Что? Где? Когда? - О Енисейске»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иобщение учащихся к истокам русской православной культуры на основе изучения  объектов церковного искусства и архитектуры,  истории зарождения письменности и  литературного наследия русского народа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ть условия для гражданско-патриотического становления личности ребенка через  осознание уникальности родного города, гордости за свою малую родин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асширить объем знаний по основам и истории зарождения славянской письменности, православной культуры, искусства и архитектуры.  </w:t>
      </w:r>
    </w:p>
    <w:p>
      <w:pPr>
        <w:pStyle w:val="Style19"/>
        <w:shd w:fill="FFFFFF" w:val="clear"/>
        <w:spacing w:before="280" w:after="135"/>
        <w:jc w:val="both"/>
        <w:rPr/>
      </w:pPr>
      <w:r>
        <w:rPr>
          <w:b/>
        </w:rPr>
        <w:t xml:space="preserve">Участники: </w:t>
      </w:r>
      <w:r>
        <w:rPr/>
        <w:t>школьники 5 – 8 классов образовательных учреждений города.</w:t>
      </w:r>
    </w:p>
    <w:p>
      <w:pPr>
        <w:pStyle w:val="Style19"/>
        <w:tabs>
          <w:tab w:val="clear" w:pos="708"/>
          <w:tab w:val="left" w:pos="3315" w:leader="none"/>
        </w:tabs>
        <w:ind w:firstLine="567"/>
        <w:jc w:val="center"/>
        <w:rPr>
          <w:b/>
          <w:b/>
        </w:rPr>
      </w:pPr>
      <w:r>
        <w:rPr>
          <w:b/>
        </w:rPr>
        <w:t>Этапы реализации модул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одготовительный:</w:t>
      </w:r>
    </w:p>
    <w:p>
      <w:pPr>
        <w:pStyle w:val="Style17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анном этапе осуществляется разработка Положения, подбор  материала  для проведения меропиятий, разрабатывается  сценарий, осуществляется подготовка команд-участников, репетиции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:</w:t>
      </w:r>
    </w:p>
    <w:p>
      <w:pPr>
        <w:pStyle w:val="Style17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атрализованное представление, посвященное открытию Дней славянской письменности и культуры, в ходе которого дети познакомятся с историей зарождения славянской письменности и культуры, святыми равноапостольными Кириллом и Мефодием – создателями первой азбуки и смогут проследить необычную историю букв, исчезающих и появляющихся в алфавите русского народа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Экскурсии в православные храмы города  Енисейс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ая игра  «Что? Где? Когда? - О Енисейске» по материалам, представленным в рамках экскурси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hd w:fill="FFFFFF" w:val="clear"/>
        </w:rPr>
      </w:pPr>
      <w:r>
        <w:rPr/>
        <w:t xml:space="preserve">Пропаганда </w:t>
      </w:r>
      <w:r>
        <w:rPr>
          <w:shd w:fill="FFFFFF" w:val="clear"/>
        </w:rPr>
        <w:t xml:space="preserve">культурно-православных традиций города, заложенных  в его церковной истории, архитектуре через </w:t>
      </w:r>
      <w:r>
        <w:rPr/>
        <w:t>изучение особенностей построения храмов, иконостасов, енисейской иконописи, колоколов, священнического одеяния и фактов из жизни святых, проживающих в Енисей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накомство с событиями, при которых произошло зарождения славянской письменности, историей изменений славянского, русского алфави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6-Й МОДУЛЬ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«ЕНИСЕЙСК – СПОРТИВНЫЙ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firstLine="720"/>
        <w:jc w:val="both"/>
        <w:rPr/>
      </w:pPr>
      <w:r>
        <w:rPr>
          <w:rStyle w:val="Style15"/>
          <w:b w:val="false"/>
          <w:bCs/>
          <w:sz w:val="24"/>
          <w:szCs w:val="24"/>
        </w:rPr>
        <w:t>Енисейск - город многогранный. Знаменит он не только своей архитектурой, историей, творческими успехами, но и  спортивными достижениями. Спорт в Енисейске развивался постепенно и, на сегодняшний день, город имеет достаточное количество известных тренеров, спортсменов, которых знают не только в Красноярском крае, но и  далеко за его пределами. Очень важно прививать подрастающему поколению основы здорового образа жизни через общение с людьми, посвятившими себя спорту, достигшими высоких результатов, теми, кто даст положительный пример и может послужить для детей образцом для подражания. Спортивная история Енисейска должна быть известна подрастающему поколению, поэтому к участию в массовом спортивном мероприятии предполагается привлечь  ветеранов спорта г.Енисейска и Енисейского района.</w:t>
      </w:r>
      <w:bookmarkStart w:id="1" w:name="bookmark2"/>
      <w:r>
        <w:rPr>
          <w:rStyle w:val="Style15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 проводится  в июне  на спортивной площадке  школы №9 и приурочено к празднованию  Дня России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, организуемые в рамках спортивного праздника, проводятся под общим руководством преподавателей физкультуры, тренеров и ветеранов спорта.</w:t>
      </w:r>
    </w:p>
    <w:p>
      <w:pPr>
        <w:pStyle w:val="Style17"/>
        <w:ind w:firstLine="720"/>
        <w:jc w:val="both"/>
        <w:rPr>
          <w:rStyle w:val="Style15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Style w:val="Style15"/>
          <w:bCs/>
          <w:sz w:val="24"/>
          <w:szCs w:val="24"/>
        </w:rPr>
        <w:t>Цель:</w:t>
      </w:r>
      <w:r>
        <w:rPr>
          <w:rStyle w:val="Style15"/>
          <w:b w:val="false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паганда здорового образа жизни, формирование стойкого интереса к физкультуре и спорту через общение с ветеранами спорта в рамках городского спортивного праздника.</w:t>
      </w:r>
    </w:p>
    <w:p>
      <w:pPr>
        <w:pStyle w:val="Style17"/>
        <w:ind w:firstLine="720"/>
        <w:jc w:val="both"/>
        <w:rPr>
          <w:rStyle w:val="Style15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411"/>
        <w:tabs>
          <w:tab w:val="clear" w:pos="708"/>
          <w:tab w:val="left" w:pos="400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  <w:lang w:val="ru-RU"/>
        </w:rPr>
        <w:t>1.  О</w:t>
      </w:r>
      <w:r>
        <w:rPr>
          <w:sz w:val="24"/>
          <w:szCs w:val="24"/>
        </w:rPr>
        <w:t>рганизовать площадку для проведения спортивного праздника, встречи детей и спортсменов разных поколений г.Енисейска и Енисейского района;</w:t>
      </w:r>
    </w:p>
    <w:p>
      <w:pPr>
        <w:pStyle w:val="411"/>
        <w:tabs>
          <w:tab w:val="clear" w:pos="708"/>
          <w:tab w:val="left" w:pos="400" w:leader="none"/>
          <w:tab w:val="left" w:pos="993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У</w:t>
      </w:r>
      <w:r>
        <w:rPr>
          <w:sz w:val="24"/>
          <w:szCs w:val="24"/>
        </w:rPr>
        <w:t xml:space="preserve">креплять в сознании подрастающего поколения приоритет здорового образа жизни, пополнять знания о спортивной истории г.Енисейска; </w:t>
      </w:r>
    </w:p>
    <w:p>
      <w:pPr>
        <w:pStyle w:val="411"/>
        <w:tabs>
          <w:tab w:val="clear" w:pos="708"/>
          <w:tab w:val="left" w:pos="400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оддерживать и развивать новые спортивные традиции.</w:t>
      </w:r>
    </w:p>
    <w:p>
      <w:pPr>
        <w:pStyle w:val="411"/>
        <w:spacing w:lineRule="exact" w:line="254" w:before="185" w:after="0"/>
        <w:jc w:val="both"/>
        <w:rPr/>
      </w:pPr>
      <w:bookmarkEnd w:id="1"/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состав участников  определяется на судейской коллегии. </w:t>
      </w:r>
    </w:p>
    <w:p>
      <w:pPr>
        <w:pStyle w:val="Style19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Этапы реализации модуля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одготовительный:</w:t>
      </w:r>
    </w:p>
    <w:p>
      <w:pPr>
        <w:pStyle w:val="Style17"/>
        <w:ind w:left="9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ведение организационных мероприятий: судейская коллегия, приглашение ветеранов спорта, организационные мероприятия и подготовка детских команд к участию в празднике.</w:t>
      </w:r>
    </w:p>
    <w:p>
      <w:pPr>
        <w:pStyle w:val="Style17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:</w:t>
      </w:r>
    </w:p>
    <w:p>
      <w:pPr>
        <w:pStyle w:val="Style17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ведение спортивных состязаний в виде квест-игры по станциям:  «Суперпрыжок», «Переправа», «Меткий снайпер», «Переноска снаряда», «Хоккей на траве», «Вавилонская башня».  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 Фестиваль спортивных клубов</w:t>
      </w:r>
      <w:bookmarkStart w:id="2" w:name="bookmark8"/>
      <w:r>
        <w:rPr>
          <w:rFonts w:cs="Times New Roman" w:ascii="Times New Roman" w:hAnsi="Times New Roman"/>
          <w:sz w:val="24"/>
          <w:szCs w:val="24"/>
        </w:rPr>
        <w:t>, подведение итогов, награждение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51"/>
        <w:spacing w:lineRule="auto" w:line="240"/>
        <w:ind w:right="60" w:firstLine="720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108" w:before="0" w:after="25"/>
        <w:jc w:val="center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spacing w:lineRule="atLeast" w:line="108" w:before="0" w:after="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5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 у подрастающего поколения ценностного отношения к здоровому образу жизни, «командного духа», уважительного отношения к спортивной истории г.Енисейска.</w:t>
      </w:r>
    </w:p>
    <w:p>
      <w:pPr>
        <w:pStyle w:val="51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Развитие чувства патриотизма,  гражданственности, сопричастности к спортивным традициям город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7-Й МОДУЛ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ЕНИСЕЙСК – РЕМЕСЛЕННЫЙ»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настоящее время актуальна проблема сохранения культурной и исторической самобытности родного края, национальных традиций, незыблемых нравственных ценностей народа. </w:t>
      </w:r>
      <w:r>
        <w:rPr>
          <w:shd w:fill="FFFFFF" w:val="clear"/>
        </w:rPr>
        <w:t xml:space="preserve">Декоративно 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несло до сегодняшнего дня, практически в неискажённом виде, характер духовно-художественного постижения мир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hd w:fill="FFFFFF" w:val="clear"/>
        </w:rPr>
        <w:t xml:space="preserve">Город </w:t>
      </w:r>
      <w:r>
        <w:rPr/>
        <w:t>Енисейск исконно был центром традиционных ремёсел, развивавшихся на природном материале, таких, как ковка и кузнечное мастерство, резьба по дереву, плетение из лозы, изготовление берестяных предметов обихода и декора, ткачество, гончарный промысел, тестопластика и другие.  Ремесла, кроме чисто бытового назначения, обрели и вторую не менее важную функцию - способствовать формированию и развитию художественного вкуса детей, пробуждать их творческую активность и национальное самосозна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hd w:fill="FFFFFF" w:val="clear"/>
        </w:rPr>
        <w:t>В 2019 году Енисейску исполнится 400 лет и в настоящее время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>интерес к исторической самобытности сибирского города очень актуален</w:t>
      </w:r>
      <w:r>
        <w:rPr>
          <w:b/>
          <w:shd w:fill="FFFFFF" w:val="clear"/>
        </w:rPr>
        <w:t>.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Связано это и  с более глубоким проникновением в исторические корни того или иного старинного и обновленного ремесла, впитавшего народную мудрость, народный вкус, народное понимание жизни и совершенно необходимо современному челове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Реализация данного модуля создаёт благоприятные условия для интеллектуального и духовного воспитания личности ребёнка, социально-культурного и профессионального самоопределения, развития познавательной активности и творческой самореал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Содержание модуля базируется на региональном подходе, который требует у</w:t>
      </w:r>
      <w:r>
        <w:rPr/>
        <w:t xml:space="preserve">читывать художественные традиции и историко-культурные связи родного города Енисейска с культурой других сел и городов Красноярского края. 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Процесс обучения и получения новых знаний и практик осуществляется в форме интенсивной школы, основанной на деятельном включении в предметный и культурный материал народных ремесел, в режиме погружения, реализуется на базе летних оздоровительных школьных лагерей  города. Образовательный процесс строится по модульному принципу в течение трех недель в режиме «вертушки», р</w:t>
      </w:r>
      <w:r>
        <w:rPr>
          <w:color w:val="000000"/>
        </w:rPr>
        <w:t xml:space="preserve">ассчитан а на 4,5 часа в неделю. </w:t>
      </w:r>
      <w:r>
        <w:rPr/>
        <w:t>Основной формой деятельности является практическая работа, которая позволит освоить основные приемы и навыки ремесла, ориентирует детей на конечный результат. Теория в данной программе дается параллельно с практикой, что способствует возникновению и развитию интереса к данному виду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Цель:</w:t>
      </w:r>
      <w:r>
        <w:rPr>
          <w:rFonts w:eastAsia="+mn-ea"/>
          <w:b/>
          <w:color w:val="000000"/>
          <w:kern w:val="2"/>
        </w:rPr>
        <w:t xml:space="preserve"> </w:t>
      </w:r>
      <w:r>
        <w:rPr>
          <w:bCs/>
        </w:rPr>
        <w:t>воспитание уважения к труду, народной традиции посредством освоения национальной культуры  через деятельное включение детей  в предметный и культурный материал промыслов и ремесел города Енисейска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Познакомить участников модуля с народными традициями,  обрядами, промыслами, ремёслами Енисейской губернии.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76" w:before="75" w:after="0"/>
        <w:ind w:left="0" w:firstLine="709"/>
        <w:jc w:val="both"/>
        <w:rPr/>
      </w:pPr>
      <w:r>
        <w:rPr>
          <w:color w:val="000000"/>
        </w:rPr>
        <w:t>Формировать интерес к  творческой,  продуктивной и созидательной деятельности через обучение технологиям работы с природным материалом, бумагой, тканью, нитками, металлом; овладение начальными  профессиональными навыками.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76" w:before="75" w:after="0"/>
        <w:ind w:left="0" w:firstLine="709"/>
        <w:jc w:val="both"/>
        <w:rPr/>
      </w:pPr>
      <w:r>
        <w:rPr>
          <w:color w:val="000000"/>
        </w:rPr>
        <w:t>В</w:t>
      </w:r>
      <w:r>
        <w:rPr/>
        <w:t>оспитывать любовь к малой родине, истории края, гордости за свой народ, самобытное наследие мастеров прошлого и настоящего.</w:t>
      </w:r>
    </w:p>
    <w:p>
      <w:pPr>
        <w:pStyle w:val="411"/>
        <w:spacing w:lineRule="exact" w:line="254" w:before="185" w:after="0"/>
        <w:jc w:val="both"/>
        <w:rPr/>
      </w:pPr>
      <w:r>
        <w:rPr>
          <w:b/>
          <w:sz w:val="24"/>
          <w:szCs w:val="24"/>
        </w:rPr>
        <w:t>Участник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ики 8-14 лет</w:t>
      </w:r>
      <w:r>
        <w:rPr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3315" w:leader="none"/>
        </w:tabs>
        <w:ind w:left="1065" w:hanging="0"/>
        <w:rPr/>
      </w:pPr>
      <w:r>
        <w:rPr>
          <w:b/>
        </w:rPr>
        <w:t xml:space="preserve">                                   </w:t>
      </w:r>
      <w:r>
        <w:rPr>
          <w:b/>
        </w:rPr>
        <w:t>Этапы реализации модул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>В ходе реализации модуля подразумевается погружение в предметный и культурный материал</w:t>
      </w:r>
      <w:r>
        <w:rPr/>
        <w:t xml:space="preserve"> ремесел города Енисейска в их историческом развитии как составной части освоения национальной культуры и включает следующие разделы:</w:t>
      </w:r>
    </w:p>
    <w:p>
      <w:pPr>
        <w:pStyle w:val="Normal"/>
        <w:spacing w:lineRule="auto" w:line="276"/>
        <w:jc w:val="both"/>
        <w:rPr/>
      </w:pPr>
      <w:r>
        <w:rPr/>
        <w:t>- Резьба по дереву;</w:t>
      </w:r>
    </w:p>
    <w:p>
      <w:pPr>
        <w:pStyle w:val="Normal"/>
        <w:spacing w:lineRule="auto" w:line="276"/>
        <w:jc w:val="both"/>
        <w:rPr/>
      </w:pPr>
      <w:r>
        <w:rPr/>
        <w:t>- Текстиль и ткачество (лоскутное шитье);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- Плотницкое дело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</w:t>
      </w:r>
      <w:r>
        <w:rPr>
          <w:bCs/>
        </w:rPr>
        <w:t>Художественная роспись по ткани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Квиллинг (</w:t>
      </w:r>
      <w:r>
        <w:rPr/>
        <w:t>искусство бумагокручения);</w:t>
      </w:r>
    </w:p>
    <w:p>
      <w:pPr>
        <w:pStyle w:val="Normal"/>
        <w:spacing w:lineRule="auto" w:line="276"/>
        <w:jc w:val="both"/>
        <w:rPr/>
      </w:pPr>
      <w:r>
        <w:rPr/>
        <w:t xml:space="preserve">-  </w:t>
      </w:r>
      <w:r>
        <w:rPr>
          <w:bCs/>
        </w:rPr>
        <w:t>Художественная ковка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Тестопластика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Традиционная кухня.</w:t>
      </w:r>
    </w:p>
    <w:p>
      <w:pPr>
        <w:pStyle w:val="Normal"/>
        <w:spacing w:lineRule="atLeast" w:line="108" w:before="0" w:after="25"/>
        <w:jc w:val="center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spacing w:lineRule="atLeast" w:line="108" w:before="0" w:after="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Знакомство с историей зарождения народных промыслов и ремесел в Енисейской губернии, профессиями людей, работающих в области декоративно-прикладного творчества, основными видами и технологиями </w:t>
      </w:r>
      <w:r>
        <w:rPr>
          <w:color w:val="000000"/>
        </w:rPr>
        <w:t>работы с природным материал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иобретение навыка проектирования и  изготовления простых изделий декоративно-прикладного творчества в традициях местного промысл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ЕДПОЛАГАЕМЫЕ РЕЗУЛЬТАТЫ ПРОГРАММЫ:</w:t>
      </w:r>
    </w:p>
    <w:p>
      <w:pPr>
        <w:pStyle w:val="Normal"/>
        <w:ind w:first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color w:val="000000"/>
          <w:shd w:fill="FFFFFF" w:val="clear"/>
        </w:rPr>
        <w:t>В ходе реализации программы  ожид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43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т удовлетворенности качеством образовательно-воспитательного процесс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тексте культурно-исторического и национального потенциала г.Енисейс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 стороны всех его субъектов.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43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 и активно функционирует механизм межведомственного взаимодействия.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ые горожане уверенно используют культурно-исторический и национальный  потенциал города как ресурс собственного развития и самореализации.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43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снижение асоциальных проявлений в среде детей и молодежи города.</w:t>
      </w:r>
    </w:p>
    <w:p>
      <w:pPr>
        <w:pStyle w:val="Style18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right="-143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hd w:fill="FFFFFF" w:val="clear"/>
        <w:spacing w:before="280" w:after="280"/>
        <w:ind w:left="1069" w:right="-143" w:hanging="0"/>
        <w:contextualSpacing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КРИТЕРИИ РЕАЛИЗАЦИИ ПРОГРАММЫ:</w:t>
      </w:r>
    </w:p>
    <w:p>
      <w:pPr>
        <w:pStyle w:val="Style18"/>
        <w:numPr>
          <w:ilvl w:val="0"/>
          <w:numId w:val="0"/>
        </w:numPr>
        <w:shd w:fill="FFFFFF" w:val="clear"/>
        <w:spacing w:before="280" w:after="280"/>
        <w:ind w:left="1069" w:right="-143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1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ежведомственных образовательно-воспитательных мероприятий модулей в контексте культурно-исторического и национального потенциала г. Енисейска.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1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участников качеством  и разнообразием содержания мероприятий  воспитывающего характера в контексте культурно-исторического и национального потенциала г. Енисейска.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1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активности и гражданской ответственности юных енисейцев (в соответствии с их возрастными особенностями).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1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жителями города проявлений социальной активности и ответственности со стороны юных горожан. 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1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ключенности  общественных структур и различных ведомств в реализацию межведомственного плана  воспитательных мероприятий.</w:t>
      </w:r>
    </w:p>
    <w:p>
      <w:pPr>
        <w:pStyle w:val="Style18"/>
        <w:shd w:fill="FFFFFF" w:val="clear"/>
        <w:spacing w:before="0" w:after="0"/>
        <w:ind w:left="360" w:right="-1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МЕТОДЫ И ПРИЕМЫ ОТСЛЕЖИВАНИЯ РЕЗУЛЬТАТО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textAlignment w:val="baseline"/>
        <w:rPr/>
      </w:pPr>
      <w:r>
        <w:rPr/>
        <w:t>Для оценки степени достижения результатов реализации программы  проводится внешний и внутренний мониторинг. Он позволит оперативно корректировать содержание и ход реализации мероприят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43" w:firstLine="567"/>
        <w:jc w:val="both"/>
        <w:textAlignment w:val="baseline"/>
        <w:rPr/>
      </w:pPr>
      <w:r>
        <w:rPr/>
        <w:t>Предметом мониторинг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Уровень организации мероприятий в рамках модуля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143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определенного модуля на основании достижения планируемых результатов в  соответствии с поставленными задачами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143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зучение активности, мотивации участников модулей, удовлетворенность качеством  и разнообразием содержания мероприятий  воспитывающего характера в контексте культурно-исторического и национального потенциала г. Енисей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схождение между запланированными воспитательными, образовательными и развивающими эффектами (результатами) мероприятий и фактически достигнут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перативность корректировки программы, содержания модулей при расхождении планируемых результатов и достигнут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схождение между предполагаемым перечнем рисков и реально возникающим в ходе проведения моду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Изменение уровня соорганизации команд – организаторов и учас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Коллегиальность принятия решений по поводу корректировки программы и содержания моду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Степень включенности  общественных структур и различных ведомств в реализацию межведомственного плана  воспитательных мероприят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3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Внутренний мониторинг включает следующие мероприятия: рефлексивно-аналитические  семинары координационного совета (1 раз в полугодие),  групп разработчиков мероприятий программы (по итогам проведения модуля) с использованием следующих (примерных) матриц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2"/>
        <w:gridCol w:w="2268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уемы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результа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Фактически достигнутые результ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из планируем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ерхпланируем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ждение о причинах расхождения результатов, возникновения рисков и их миним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Внешний мониторинг включает следующие мероприятия: публичное представление результатов реализации модулей программы и «обратную связь» с участниками мероприятий, родителями, представителями общественности для мониторинга состояния их удовлетворенности мероприятиями, организуемыми  в ходе реализации модулей программ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/>
        <w:t>Результаты мониторингов используются при планировании и корректировке мероприятий программы, деятельности педагогических коллективов, размещаются на сайтах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2"/>
    </w:rPr>
  </w:style>
  <w:style w:type="character" w:styleId="2">
    <w:name w:val="Заголовок №2"/>
    <w:qFormat/>
    <w:rPr>
      <w:b/>
      <w:bCs/>
      <w:sz w:val="22"/>
      <w:szCs w:val="22"/>
      <w:shd w:fill="FFFFFF" w:val="clear"/>
    </w:rPr>
  </w:style>
  <w:style w:type="character" w:styleId="4">
    <w:name w:val="Основной текст (4)"/>
    <w:qFormat/>
    <w:rPr>
      <w:sz w:val="22"/>
      <w:szCs w:val="22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Основной текст (5)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1"/>
    <w:basedOn w:val="Normal"/>
    <w:qFormat/>
    <w:pPr>
      <w:shd w:fill="FFFFFF" w:val="clear"/>
      <w:spacing w:lineRule="exact" w:line="230"/>
      <w:outlineLvl w:val="1"/>
    </w:pPr>
    <w:rPr>
      <w:b/>
      <w:bCs/>
      <w:sz w:val="22"/>
      <w:szCs w:val="22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0"/>
    </w:pPr>
    <w:rPr>
      <w:sz w:val="22"/>
      <w:szCs w:val="22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4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54:00Z</dcterms:created>
  <dc:creator>Ole</dc:creator>
  <dc:description/>
  <cp:keywords/>
  <dc:language>en-US</dc:language>
  <cp:lastModifiedBy>Колосова</cp:lastModifiedBy>
  <dcterms:modified xsi:type="dcterms:W3CDTF">2018-12-11T07:32:00Z</dcterms:modified>
  <cp:revision>53</cp:revision>
  <dc:subject/>
  <dc:title/>
</cp:coreProperties>
</file>